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tLeast" w:line="300" w:before="0" w:after="1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авець Springer дозволив безкоштовно скачувати свої книги з науки, досліджень і математики, яким понад 10 років</w:t>
      </w:r>
    </w:p>
    <w:p>
      <w:pPr>
        <w:pStyle w:val="Style14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Ідеться про понад 50 тисяч різних книжок.</w:t>
      </w:r>
    </w:p>
    <w:p>
      <w:pPr>
        <w:pStyle w:val="Style14"/>
        <w:shd w:fill="FFFFFF" w:val="clear"/>
        <w:spacing w:lineRule="atLeast" w:line="330" w:before="0" w:after="150"/>
        <w:rPr>
          <w:rFonts w:ascii="Arial" w:hAnsi="Arial" w:cs="Arial"/>
          <w:color w:val="333333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color w:val="00497C"/>
            <w:u w:val="none"/>
          </w:rPr>
          <w:t>Завантажити їх можна тут.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link.springer.com/search/page/8?facet-language=%22En%22&amp;facet-content-type=%22Book%22&amp;showAll=false</w:t>
        </w:r>
      </w:hyperlink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3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ниги доступні у вигляді файлів PDF - їх можна сортувати за темами, авторами тощ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search/page/8?facet-language=&quot;En&quot;&amp;facet-content-type=&quot;Book&quot;&amp;showAll=false" TargetMode="External"/><Relationship Id="rId3" Type="http://schemas.openxmlformats.org/officeDocument/2006/relationships/hyperlink" Target="https://link.springer.com/search/page/8?facet-language=&quot;En&quot;&amp;facet-content-type=&quot;Book&quot;&amp;showAll=fal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4:00Z</dcterms:created>
  <dc:creator>Bib</dc:creator>
  <dc:description/>
  <cp:keywords/>
  <dc:language>en-US</dc:language>
  <cp:lastModifiedBy>Bib</cp:lastModifiedBy>
  <dcterms:modified xsi:type="dcterms:W3CDTF">2017-07-14T09:08:00Z</dcterms:modified>
  <cp:revision>5</cp:revision>
  <dc:subject/>
  <dc:title>Видавець Springer дозволив безкоштовно скачувати свої книги з науки, досліджень і математики, яким понад 10 років</dc:title>
</cp:coreProperties>
</file>