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екану факультету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Студента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(П.І.Б., група, курс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 xml:space="preserve">   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                       (домашня адреса)</w:t>
      </w:r>
    </w:p>
    <w:p>
      <w:pPr>
        <w:pStyle w:val="Normal"/>
        <w:tabs>
          <w:tab w:val="clear" w:pos="708"/>
          <w:tab w:val="left" w:pos="6015" w:leader="none"/>
          <w:tab w:val="left" w:pos="6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_______________    </w:t>
      </w:r>
      <w:r>
        <w:rPr>
          <w:sz w:val="20"/>
          <w:szCs w:val="20"/>
          <w:lang w:val="uk-UA"/>
        </w:rPr>
        <w:t>(тел.моб.)</w:t>
      </w: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Прошу поселити мене на період 2023-2024 навчального року в гуртожиток №3 за адресою : м. Львів, вул. Під Голоском,25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равилами проживання в гуртожитку ознайомлений(а) і зобов’язуюсь їх дотримуват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плата за проживання не нараховуватиметься у випадку письмової заяви, </w:t>
      </w:r>
      <w:r>
        <w:rPr>
          <w:sz w:val="28"/>
          <w:szCs w:val="28"/>
          <w:lang w:val="uk-UA"/>
        </w:rPr>
        <w:t xml:space="preserve">повного звільнення кімнати та здачі ключів завідувачу гуртожитку при відмові  від ліжкомісця, пов’язаної зі зміною місця проживання, виїзду на збори, стажування, чи інших причин, на термін більше одного місяця. </w:t>
      </w:r>
      <w:r>
        <w:rPr>
          <w:b/>
          <w:sz w:val="28"/>
          <w:szCs w:val="28"/>
          <w:lang w:val="uk-UA"/>
        </w:rPr>
        <w:t>В іншому випадку, погоджуюсь з тим, що оплата за проживання нараховуватиметься за повний період і повернення коштів не здійснюватиме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мого виселення впродовж навчального року, зобов’язуюсь написати заяву за два тижні перед виселенням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За наявності пільг, передбачених Законами України, до заяви додати копії документів, що їх підтверджуют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«___»__________ 2023р. </w:t>
        <w:tab/>
        <w:tab/>
        <w:tab/>
        <w:tab/>
        <w:tab/>
        <w:t>______________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4:00Z</dcterms:created>
  <dc:creator>GOSP-4</dc:creator>
  <dc:description/>
  <cp:keywords/>
  <dc:language>en-US</dc:language>
  <cp:lastModifiedBy>Admin</cp:lastModifiedBy>
  <cp:lastPrinted>2021-01-26T12:20:00Z</cp:lastPrinted>
  <dcterms:modified xsi:type="dcterms:W3CDTF">2023-08-04T12:52:00Z</dcterms:modified>
  <cp:revision>51</cp:revision>
  <dc:subject/>
  <dc:title/>
</cp:coreProperties>
</file>